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05"/>
        <w:gridCol w:w="501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ỈNH (TP)...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  <w:br/>
              <w:t>Độc lập - Tự do - Hạnh phúc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TỔNG HỢP XOÁ NỢ NGÂN HÀNG CHO HTX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số: 4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32"/>
        <w:gridCol w:w="1545"/>
        <w:gridCol w:w="1237"/>
        <w:gridCol w:w="1287"/>
        <w:gridCol w:w="1286"/>
        <w:gridCol w:w="1107"/>
        <w:gridCol w:w="1237"/>
        <w:gridCol w:w="929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TX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số </w:t>
            </w:r>
          </w:p>
        </w:tc>
        <w:tc>
          <w:tcPr>
            <w:tcW w:w="58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đó 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 công thương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 ngoại thương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 đầu tư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 nông nghiệp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 cổ phần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: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380"/>
        <w:gridCol w:w="4305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 BIỂ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tháng năm </w:t>
              <w:br/>
              <w:t>THỐNG ĐỐC NGÂN HÀNG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30:00Z</dcterms:created>
  <dc:creator>PC</dc:creator>
  <dc:description/>
  <cp:keywords/>
  <dc:language>en-US</dc:language>
  <cp:lastModifiedBy>PC</cp:lastModifiedBy>
  <dcterms:modified xsi:type="dcterms:W3CDTF">2024-01-15T01:47:00Z</dcterms:modified>
  <cp:revision>2</cp:revision>
  <dc:subject/>
  <dc:title/>
</cp:coreProperties>
</file>